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города Обнинска информирует жителей города о том, что согласно принятому Главой городского самоуправления Викулиным В.В. постановлению № 01-07/61 от  15.12.2016 назначены публичные слушания  по вопросу предоставления Православной благотворительной миссии «Милосердный самарянин» разрешения на условно разрешенный вид использования земельного участка с кадастровым номером 40:27:020403:20, расположенного по адресу: Калужская область, г. Обнинск, ул. Менделеева, 6а, для использования в соответствии с кодом 3.100 «Здания для отправления культа, рассчитанные на прихожан». Заявитель - Православная благотворительная миссия «Милосердный самаряни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лушания состоятся 23 января 2017 года с 16-00 до 17-00 по адресу: Калужская область, город  Обнинск, проспект Ленина, 15 (МАУ «ДК ФЭИ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ложения  по данному вопросу принимаются Администрацией города Обнинска в письменном виде </w:t>
      </w:r>
      <w:r>
        <w:rPr>
          <w:bCs/>
          <w:sz w:val="26"/>
          <w:szCs w:val="26"/>
        </w:rPr>
        <w:t>по рабочим дням с 27 декабря  2016 года по 22 января  2017 года с 09.00 до 13.00 и с 14.00 до 17.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адресу: г. Обнинск, ул. Победы, д. 22 (Управление архитектуры и градостроительства)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5:00Z</dcterms:created>
  <dc:creator>Наташка</dc:creator>
  <dc:description/>
  <dc:language>en-US</dc:language>
  <cp:lastModifiedBy>Журавлева</cp:lastModifiedBy>
  <cp:lastPrinted>2016-12-13T12:14:00Z</cp:lastPrinted>
  <dcterms:modified xsi:type="dcterms:W3CDTF">2016-12-22T09:15:00Z</dcterms:modified>
  <cp:revision>2</cp:revision>
  <dc:subject/>
  <dc:title/>
</cp:coreProperties>
</file>